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Родниковская средняя общеобразовательная школ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Республики Татарстан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ен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лагеря                                      Директор МБОУ Родниковская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апожникова Н.Ю.                                   ________/Плотникова Л.Н.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«____» ______________ 2017 г.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0000"/>
          <w:sz w:val="72"/>
          <w:szCs w:val="72"/>
        </w:rPr>
        <w:t>летнего  пришкольного оздоровительного лагеря «Муравейник» с дневным пребыванием детей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-12 л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 реализации:</w:t>
      </w:r>
      <w:r>
        <w:rPr>
          <w:sz w:val="28"/>
          <w:szCs w:val="28"/>
        </w:rPr>
        <w:t xml:space="preserve"> лето 2017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граммы: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Беспалова Ольга Владимиро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Рахматуллина Рамзия Рафиков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Бикеев Александр Николаевич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rStyle w:val="StrongEmphasis"/>
          <w:sz w:val="32"/>
          <w:szCs w:val="32"/>
        </w:rPr>
        <w:t xml:space="preserve">с. Родники </w:t>
      </w:r>
    </w:p>
    <w:p>
      <w:pPr>
        <w:pStyle w:val="Normal"/>
        <w:spacing w:lineRule="auto" w:line="360"/>
        <w:ind w:firstLine="90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017 г.</w:t>
      </w:r>
    </w:p>
    <w:p>
      <w:pPr>
        <w:pStyle w:val="Style17"/>
        <w:jc w:val="center"/>
        <w:rPr/>
      </w:pPr>
      <w:r>
        <w:rPr>
          <w:rStyle w:val="StrongEmphasis"/>
          <w:sz w:val="32"/>
          <w:szCs w:val="32"/>
        </w:rPr>
        <w:t>1. Пояснительная запис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ерь размещается на базе МБОУ Родниковская СОШ. В основу организации закладываются здоровьесберегающие технологии, реализующиеся в игровой форм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ab/>
        <w:t>Эффективное управление в современном лагере – это главная основа его существования и непременное условие развит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Для обеспечения преемственности в работе лагеря от каникул к каникулам необходима постоянная управленческая деятельность. Система управления ЛДП «Муравейник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Основная идея программы ЛДП «Муравейник» 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коллективной деятельности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цип самостоятельн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1. Создание условий для организованного отдыха детей. Пропаган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нтереса к различным видам деятельности, включая  трудовую деятель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познавательной активности, творческого потенциала каждого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качеств, составляющих культуру поведения, санитарно-гигиеническую культур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>: лето 2015 года: лагерная смена, 18 дней.</w:t>
      </w:r>
    </w:p>
    <w:p>
      <w:pPr>
        <w:pStyle w:val="Style17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жидаемые результаты работы лагер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Style17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оциального опыта;</w:t>
      </w:r>
    </w:p>
    <w:p>
      <w:pPr>
        <w:pStyle w:val="Style17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7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7"/>
        <w:jc w:val="both"/>
        <w:rPr/>
      </w:pPr>
      <w:r>
        <w:rPr>
          <w:sz w:val="28"/>
          <w:szCs w:val="28"/>
          <w:u w:val="single"/>
        </w:rPr>
        <w:t>Условия участия в программе:</w:t>
      </w:r>
      <w:r>
        <w:rPr>
          <w:sz w:val="28"/>
          <w:szCs w:val="28"/>
        </w:rPr>
        <w:t xml:space="preserve"> добровольность, взаимопонимание, должностная субординация. 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цептуальный подход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 и вырабатывание навыков ручного и общественно-полезного труд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Досуговая деятельность в смене «Муравейник» направлена на вовлечение детей в мероприятия с последующим выявлением их наклонностей и способност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ое сопровождение программы</w:t>
      </w:r>
    </w:p>
    <w:p>
      <w:pPr>
        <w:pStyle w:val="Style1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овными методами организации деятельности являются: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сихологические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и методы работы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; методики коллективно-творческого воспитания Иванова И. П. 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еханизм реализации</w:t>
      </w:r>
    </w:p>
    <w:p>
      <w:pPr>
        <w:pStyle w:val="Style17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«Муравейник» - смена лагеря дневного пребывания. Этапы реализации программы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дготовительный (май)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бор кадров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тажерской площадки для работников лагер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етодических материалов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материально-технической базы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ганизационный: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формирование отряда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накомство с режимом работы лагеря и правилами;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-оформление уголка отряд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новной (18 дней)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здоровительн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досугов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трудовая деятельность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Заключительный: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закрытие смены (последний день смены)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сбор отчетного материала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анализ реализации программы и выработка рекомендаций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ыпуск видео дневника (презентации).</w:t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 xml:space="preserve"> в рамках смены «Муравейник» предусматривает воспитательные мероприятия, связанные с изучением духовно нравственных традиций и истории родного края. 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ительная деятельность</w:t>
      </w:r>
      <w:r>
        <w:rPr>
          <w:sz w:val="28"/>
          <w:szCs w:val="28"/>
        </w:rPr>
        <w:t xml:space="preserve">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Style17"/>
        <w:ind w:firstLine="426"/>
        <w:jc w:val="both"/>
        <w:rPr/>
      </w:pPr>
      <w:r>
        <w:rPr>
          <w:b/>
          <w:sz w:val="28"/>
          <w:szCs w:val="28"/>
        </w:rPr>
        <w:t>Культурно-досуговая деятельность</w:t>
      </w:r>
      <w:r>
        <w:rPr>
          <w:sz w:val="28"/>
          <w:szCs w:val="28"/>
        </w:rPr>
        <w:t xml:space="preserve">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  <w:r>
        <w:rPr>
          <w:b/>
          <w:sz w:val="28"/>
          <w:szCs w:val="28"/>
        </w:rPr>
        <w:tab/>
      </w:r>
    </w:p>
    <w:p>
      <w:pPr>
        <w:pStyle w:val="Style17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ая деятельность </w:t>
      </w:r>
      <w:r>
        <w:rPr>
          <w:sz w:val="28"/>
          <w:szCs w:val="28"/>
        </w:rPr>
        <w:t>способствует формированию навыков ручного и общественно-полезного труда с  целью усвоения минимума трудовых умений, навыков, развития трудолюбия, эстетического отношения к процессу и результатам труда. Основные формы работы: прополка и поливка грядок, уход за комнатными и уличными цветами, сбор лекарственных трав, дежурство по столовой, уборка мусора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дровое обеспеч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ческий коллектив представлен педагогами МБОУ Родниковская СОШ - имеющими опыт работы с детьми в летних лагерях труда и отдыха дневного пребы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спортивных мероприятий, мониторинга состояния здоровья привлекается учитель физической культур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БОУ Родниковская СОШ, имеющими соответствующее профессиональное образование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воспитателя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(2 повара, техничка)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бор начальника лагеря, воспитателей проводит администрация школы. </w:t>
      </w:r>
      <w:r>
        <w:rPr>
          <w:b/>
          <w:i/>
          <w:sz w:val="28"/>
          <w:szCs w:val="28"/>
        </w:rPr>
        <w:t>Начальник лагеря</w:t>
      </w:r>
      <w:r>
        <w:rPr>
          <w:sz w:val="28"/>
          <w:szCs w:val="28"/>
        </w:rPr>
        <w:t xml:space="preserve">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Style17"/>
        <w:ind w:firstLine="426"/>
        <w:jc w:val="both"/>
        <w:rPr/>
      </w:pPr>
      <w:r>
        <w:rPr>
          <w:b/>
          <w:i/>
          <w:sz w:val="28"/>
          <w:szCs w:val="28"/>
        </w:rPr>
        <w:t>Старший вожатый</w:t>
      </w:r>
      <w:r>
        <w:rPr>
          <w:sz w:val="28"/>
          <w:szCs w:val="28"/>
        </w:rPr>
        <w:t xml:space="preserve">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Style17"/>
        <w:ind w:firstLine="426"/>
        <w:jc w:val="both"/>
        <w:rPr/>
      </w:pPr>
      <w:r>
        <w:rPr>
          <w:b/>
          <w:i/>
          <w:sz w:val="28"/>
          <w:szCs w:val="28"/>
        </w:rPr>
        <w:t>Воспитатели</w:t>
      </w:r>
      <w:r>
        <w:rPr>
          <w:sz w:val="28"/>
          <w:szCs w:val="28"/>
        </w:rPr>
        <w:t xml:space="preserve"> организуют воспитательную работу, отвечают за жизнь и безопасность ее участников. Функции воспитателя заключаются в полной организации жизнедеятельности своего отряда: дежурство, труд по самообслуживанию, организация участия в мероприятиях. Воспитатель несет персональную ответственность за жизнь и здоровье каждого ребенка своего отряда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28"/>
        </w:rPr>
        <w:t>6. Схема управления программой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данной программы являются дети в возрасте от 7 до 15 лет различных социальных групп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ежедневные планерки воспитате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ставляются планы работы отрядных воспитателей, где отражаются и анализируются события и проблемы дн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анкетирование и тестирование воспитанников на различных этапах смены («Экран настроения»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 методическая и консультативная помощь педагога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язанности командира отряд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осещать сбор совета командиров и доводить до отряда всю информацию, полученную на совет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ланировать совместно с воспитателями работу своего отря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ыполнением режимных мо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отвечать за одно из направлений работы.</w:t>
      </w:r>
    </w:p>
    <w:p>
      <w:pPr>
        <w:pStyle w:val="Normal"/>
        <w:tabs>
          <w:tab w:val="clear" w:pos="708"/>
          <w:tab w:val="left" w:pos="0" w:leader="none"/>
          <w:tab w:val="left" w:pos="3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17"/>
        <w:gridCol w:w="280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п\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Время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Сбор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>8.</w:t>
            </w:r>
            <w:r>
              <w:rPr>
                <w:rFonts w:eastAsia="Calibri"/>
                <w:sz w:val="40"/>
                <w:szCs w:val="40"/>
                <w:lang w:val="en-US" w:eastAsia="en-US"/>
              </w:rPr>
              <w:t>3</w:t>
            </w:r>
            <w:r>
              <w:rPr>
                <w:rFonts w:eastAsia="Calibri"/>
                <w:sz w:val="40"/>
                <w:szCs w:val="40"/>
                <w:lang w:eastAsia="en-US"/>
              </w:rPr>
              <w:t>0-9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Утренняя заряд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9.00-9.1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Завтра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9.15-10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Работа по плану отряда:</w:t>
            </w:r>
          </w:p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общественно-полезный труд, оздоровительные процед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10.00-12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Обе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40"/>
                <w:szCs w:val="40"/>
                <w:lang w:eastAsia="en-US"/>
              </w:rPr>
              <w:t>12.00-13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Занятия по интерес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13.00-14.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Уборка рабочего мес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14.30-15.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Уход дом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szCs w:val="40"/>
                <w:lang w:val="en-US"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15.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етнего лагеря труда и отдыха с дневным пребыва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равейник» МБОУ Родникоская СОШ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09"/>
        <w:gridCol w:w="1824"/>
        <w:gridCol w:w="237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Здравствуй, это я!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е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гостях у Беренде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иннес - шо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По следам Робинз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я «Достопримечательности наш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по интереса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есел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циональные игр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лые ста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кологического 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рейн-ринг травознаев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й десан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ал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 «70-лет Победы!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Капуст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ахитов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по сказам А.С. Пушкина</w:t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  «Мое любимое село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игра по станциям  «Путешествие по родному краю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юных велосипедистов «Безопасное колес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ты доктора Пилюлькина»-беседа о ЗОЖ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нцевальная пла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игровая программа «Вечера на хуторе близ Дикань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тинейджер «Танцуй, пока молодой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нь народных 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 гостях у сказки». Инсценирование  народных (чувашских, мордовских сказок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по станциям «В стране чуде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пионерболу, бадминтон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селая спартакиад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 xml:space="preserve">День </w:t>
            </w:r>
            <w:r>
              <w:rPr>
                <w:b/>
                <w:i/>
                <w:spacing w:val="-4"/>
                <w:sz w:val="28"/>
                <w:szCs w:val="28"/>
              </w:rPr>
              <w:t>мас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льклорный праздник «Мы дружбою сильны!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Устами младенц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ульти-Пульти –карнавал»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«Знаешь ли ты себ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я знаю о себ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язание «Делай с нами, делай, как мы, делай, лучше нас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твор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атлетическое многобо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-сессия  «Как нам вместе хорошо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творч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ень «Мыс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есан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 рекла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гровая программа  «Экономическая дюжи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ме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-путешествие «Все нам лето подарил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тешные забав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к динамики здоров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акушер Родниковского ФАП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Интеллектуала»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8"/>
                <w:szCs w:val="28"/>
              </w:rPr>
              <w:t>1. Интеллектуальный конкурс «Россия – Родина моя!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ядный час «Моя семь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Моя семь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 Масте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 с Средние –Тиганы в школьны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Красота вокруг нас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а творческих мастерск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 2017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Здоровья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1. Спортивный «муравей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нкурс рисунков «Мы за здоровый образ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Спортивный марафон «За колобк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 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«До свидания,  Муравей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Г «Кто во что гора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бьин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очный бук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ие сме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46:00Z</dcterms:created>
  <dc:creator>User</dc:creator>
  <dc:description/>
  <dc:language>en-US</dc:language>
  <cp:lastModifiedBy>Comp</cp:lastModifiedBy>
  <cp:lastPrinted>2017-05-12T13:07:00Z</cp:lastPrinted>
  <dcterms:modified xsi:type="dcterms:W3CDTF">2017-05-14T15:46:00Z</dcterms:modified>
  <cp:revision>2</cp:revision>
  <dc:subject/>
  <dc:title>Программа школьного летнего оздоровительного лагеря</dc:title>
</cp:coreProperties>
</file>